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4868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O DE PROPIEDAD INDUSTRIA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ción de Innov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06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invento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ntor Responsable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ción (meses)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abras Claves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esta sección debe presentar el resumen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½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rFonts w:eastAsia="Arial Unicode MS" w:cs="Arial Unicode MS" w:ascii="Helvetica" w:hAnsi="Helvetica"/>
          <w:b/>
          <w:color w:val="000000"/>
          <w:lang w:val="es-ES_tradnl" w:eastAsia="es-C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rFonts w:eastAsia="Arial Unicode MS" w:cs="Arial Unicode MS" w:ascii="Helvetica" w:hAnsi="Helvetica"/>
          <w:b/>
          <w:color w:val="000000"/>
          <w:lang w:val="es-ES_tradnl" w:eastAsia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b/>
        </w:rPr>
        <w:t>IDENTIFICACIÓN DEL PROBLEMA TÉCNICO QUE RESUELVE LA TECNOLOGÍA Y MERCADO DE IMPACT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Helvetica" w:hAnsi="Helvetica" w:eastAsia="Arial Unicode MS" w:cs="Arial Unicode MS"/>
          <w:b/>
          <w:b/>
          <w:color w:val="000000"/>
          <w:lang w:val="es-ES_tradnl" w:eastAsia="es-CL"/>
        </w:rPr>
      </w:pPr>
      <w:r>
        <w:rPr>
          <w:rFonts w:eastAsia="Arial Unicode MS" w:cs="Arial Unicode MS"/>
          <w:b/>
          <w:color w:val="000000"/>
          <w:lang w:val="es-ES_tradnl" w:eastAsia="es-C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describir la relevancia del problema técnico que resuelve la tecnología. Además, de incorporar el Mercado de impacto, identificando proyección y tend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sta sección debe contener el objetivo principal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l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DO DE LA TÉCNIC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l estado de la técnica, estado del arte o arte previo, comprende todo lo que se ha puesto a disposición del público en cualquier lugar del mundo, mediante una publicación en forma tangible, la venta o comercialización, el uso o cualquier otro medio, antes de la fecha de presentación de una solicitud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Patente. El estado de la técnica no tiene por qué existir físicamente o estar comercialmente disponible. Si encuentra patentes relacionadas o inventos relacionados, diseñar un cuadro de diferenciación con el inv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DESCRIPCIÓN DETALLADA DEL INVEN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bookmarkStart w:id="0" w:name="_Hlk118821360"/>
            <w:bookmarkEnd w:id="0"/>
            <w:r>
              <w:rPr>
                <w:i/>
                <w:color w:val="2E74B5"/>
              </w:rPr>
              <w:t xml:space="preserve">En esta sección debe explicar detalladamente el invento propuesto. Indique las tecnologías y/o productos ya existentes y explique las ventajas y diferencias de la inven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NIVEL DE DESARROLLO TECNOLÓGIC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17"/>
        <w:gridCol w:w="1418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RL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regunta: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lang w:val="es-ES_tradnl"/>
              </w:rPr>
            </w:pPr>
            <w:r>
              <w:rPr>
                <w:i/>
                <w:color w:val="2E74B5"/>
              </w:rPr>
              <w:t>(responda de abajo hacia arriba y cuando la respuesta sea No, deje de contestar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Cumpliría?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cs="Calibri"/>
                <w:lang w:val="es-ES_tradnl"/>
              </w:rPr>
            </w:pPr>
            <w:r>
              <w:rPr>
                <w:i/>
                <w:color w:val="2E74B5"/>
              </w:rPr>
              <w:t>(Sí o No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9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Se ha validado la tecnología a nivel de sistema en conjunto en entorno de trabajo real? ¿O Se ha probado la tecnología a nivel de sistema en operaciones comerciales en entorno de trabajo real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8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Se han validado los resultados de la tecnología a nivel de sistema con sus correspondientes subsistemas en entorno parecido al de trabajo real? ¿O Se ha validado la tecnología a nivel de prototipo en entorno de trabajo real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7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Se han validado los resultados de la tecnología mediante una prueba en entorno parecido al de trabajo real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6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Se han validado los resultados de la tecnología mediante una prueba de concepto a escala de laboratorio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5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La función crítica para la cual se ha desarrollado la tecnología se puede validar experimentalmente mediante una prueba de concepto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4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Calibri"/>
                <w:lang w:val="es-ES_tradnl"/>
              </w:rPr>
              <w:t>¿La aplicación para la cual se va a emplear la tecnología está clara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3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Los principios de funcionamiento fueron probados a nivel de laboratorio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1-2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¿Los principios de funcionamiento de la tecnología están formulados y definidos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esta sección se solicita describir en detalle los desarrollos generados en la actualidad que justifique su TRL (Ej: experimentos, pruebas, prototipos, et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1 páginas (3.5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DIVULGACIONES REALIZADAS DE LA TECNOLOGÍA</w:t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bookmarkStart w:id="1" w:name="_Hlk118821600"/>
            <w:bookmarkEnd w:id="1"/>
            <w:r>
              <w:rPr>
                <w:i/>
                <w:color w:val="2E74B5"/>
              </w:rPr>
              <w:t xml:space="preserve">¿Ha realizado divulgaciones de la tecnología propuest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Si su respuesta en NO, deje en blanco este í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Si su respuesta en Sí, enumere donde ha realizado divulgaciones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LASIFICACIÓN ODS.</w:t>
      </w:r>
      <w:r>
        <w:rPr>
          <w:b/>
          <w:i/>
        </w:rPr>
        <w:t xml:space="preserve"> </w:t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 xml:space="preserve">Marque el Objetivo de Desarrollo Sostenible al cual impactará su proyecto (Sólo 1 ODS), para mayor información ir al siguiente link: </w:t>
            </w:r>
            <w:hyperlink r:id="rId3">
              <w:r>
                <w:rPr>
                  <w:rStyle w:val="InternetLink"/>
                  <w:i/>
                </w:rPr>
                <w:t>https://www.un.org/es/impacto-acad%C3%A9mico/page/objetivos-de-desarrollo-sostenible</w:t>
              </w:r>
            </w:hyperlink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tbl>
            <w:tblPr>
              <w:tblW w:w="5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5021"/>
            </w:tblGrid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que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S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: Fin de la Pobreza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2: Hambre Cero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3: Salud y Bienestar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4: Educación de Calidad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5: Igualdad de Género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6: Agua Limpia y Saneamiento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7: Energía Asequible y no Contaminante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8: Trabajo Decente y Crecimiento Económico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9: Industria, Innovación e Infraestructura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0: Reducción de la Desigualdad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1: Ciudades y Comunidades Sostenibles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2: Producción y Consumo Responsable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3: Acción por el Clima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4: Vida Submarina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5: Vida de Ecosistemas Terrestres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6: Paz, Justicia e Instituciones Sólidas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17: Alianzas para Lograr los Objetiv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  <w:color w:val="000000"/>
        </w:rPr>
        <w:t>INTERÉS DE MERC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umere las empresas que firmaron carta de interés de la tecnología. Identifique si es tecnológico y/o usuario. Además, puede respaldar en su postulación: Acuerdos de colaboración, de confidencialidad, etc. si los hubier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empresa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Dato de contacto (mail, teléfono)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LA TECNOLOGÍA CUENTA CON ALGÚN FINANCIAMIENTO PARA SU DESARROLLO O APOYO INSTITUCIONAL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Indique nombre del financiamiento o apoyo y monto en dinero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QUIPO DE INVENTORES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8"/>
        <w:gridCol w:w="3191"/>
        <w:gridCol w:w="1985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ones/actividad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% de aporte intelectual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ECURSOS SOLICITADOS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77"/>
      </w:tblGrid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GASTOS DE OPERACIÓN: Subcontrat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" w:hAnsi="Arial Unicode MS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" w:hAnsi="Arial Unicode MS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.org/es/impacto-acad&#233;mico/page/objetivos-de-desarrollo-sostenib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6:00Z</dcterms:created>
  <dc:creator>msalvo</dc:creator>
  <dc:description/>
  <cp:keywords/>
  <dc:language>en-US</dc:language>
  <cp:lastModifiedBy>Yoselin Romanet Correa Navarro</cp:lastModifiedBy>
  <cp:lastPrinted>2018-06-12T10:37:00Z</cp:lastPrinted>
  <dcterms:modified xsi:type="dcterms:W3CDTF">2025-01-15T13:43:00Z</dcterms:modified>
  <cp:revision>73</cp:revision>
  <dc:subject/>
  <dc:title/>
</cp:coreProperties>
</file>