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INFORME DE VISACION UTILIZACION INFRAESTRUCTURA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 solicita su autorización sobre la utilización de equipamiento que participará en el proyecto “(nombre proyecto)” que postula a la convocatoria </w:t>
      </w:r>
      <w:r>
        <w:rPr>
          <w:rFonts w:cs="Arial" w:ascii="Arial" w:hAnsi="Arial"/>
          <w:b/>
          <w:sz w:val="22"/>
        </w:rPr>
        <w:t>APOYO A LA REALIZACIÓN DE PROYECTOS DE TESIS CON IMPACTO, EN I+D+i+e “ESTUDIANTES DE PREGRADO UBB AÑO 2024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amiento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ti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Laborato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8:00Z</dcterms:created>
  <dc:creator>Jazmine Tiznado Sandoval</dc:creator>
  <dc:description/>
  <cp:keywords>PLANTILLAS</cp:keywords>
  <dc:language>en-US</dc:language>
  <cp:lastModifiedBy>Luis Esteban Duran Peña</cp:lastModifiedBy>
  <cp:lastPrinted>2010-04-27T15:51:00Z</cp:lastPrinted>
  <dcterms:modified xsi:type="dcterms:W3CDTF">2024-09-30T19:48:00Z</dcterms:modified>
  <cp:revision>7</cp:revision>
  <dc:subject/>
  <dc:title>COMUNICACION INTERNA</dc:title>
</cp:coreProperties>
</file>