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765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85850" cy="762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95450" cy="4946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765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libri"/>
          <w:b/>
          <w:color w:val="002060"/>
          <w:sz w:val="14"/>
          <w:szCs w:val="14"/>
        </w:rPr>
        <w:t xml:space="preserve">                         </w:t>
      </w:r>
      <w:r>
        <w:rPr>
          <w:b/>
          <w:color w:val="002060"/>
          <w:sz w:val="14"/>
          <w:szCs w:val="14"/>
        </w:rPr>
        <w:t>DIRECCIÓN DE INNOVACIÓN</w:t>
      </w:r>
    </w:p>
    <w:p>
      <w:pPr>
        <w:pStyle w:val="Header"/>
        <w:tabs>
          <w:tab w:val="left" w:pos="3765" w:leader="none"/>
          <w:tab w:val="center" w:pos="4252" w:leader="none"/>
          <w:tab w:val="right" w:pos="8504" w:leader="none"/>
        </w:tabs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IO DE POSTULACIÓN GUÍ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URSO APOYO A LA REALIZACIÓN DE PROYECTOS DE TESIS EN I+D+i+e - MUJERES UBB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rección de Innovación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1080"/>
        <w:jc w:val="both"/>
        <w:rPr>
          <w:b/>
          <w:b/>
        </w:rPr>
      </w:pPr>
      <w:r>
        <w:rPr>
          <w:b/>
        </w:rPr>
        <w:t>ASPECTOS GENERAL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7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33"/>
      </w:tblGrid>
      <w:tr>
        <w:trPr>
          <w:trHeight w:val="206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po de Proyecto: 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SIS EN I+D+I+E -MUJERES UBB</w:t>
            </w:r>
          </w:p>
        </w:tc>
      </w:tr>
      <w:tr>
        <w:trPr>
          <w:trHeight w:val="179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ción (meses)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bras Clave: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1.</w:t>
        <w:tab/>
        <w:t>Resume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n esta sección debe presentar el resumen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media página (1.750 caracteres, letra Courier, tamaño 12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2.</w:t>
        <w:tab/>
        <w:t>Alumnos(as) de Pre o Postgrad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64"/>
        <w:gridCol w:w="1559"/>
        <w:gridCol w:w="3260"/>
        <w:gridCol w:w="2148"/>
      </w:tblGrid>
      <w:tr>
        <w:trPr/>
        <w:tc>
          <w:tcPr>
            <w:tcW w:w="9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 xml:space="preserve">Realice una búsqueda por nombre y luego agregue a los alumnos que conformarán su equipo. </w:t>
            </w:r>
          </w:p>
        </w:tc>
      </w:tr>
      <w:tr>
        <w:trPr/>
        <w:tc>
          <w:tcPr>
            <w:tcW w:w="9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umnos(as) de Pre o Postg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rera o 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.3. Profesor(es) Guía(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5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En esta sección debe completar el número de horas semanales de dedicación al proyecto y enviar la solicitud a su unidad académica para la autorización de carga académica.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P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M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s 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idad Académica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ras Semanales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5"/>
      </w:tblGrid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P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M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s 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idad Académica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ras Semanales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</w:t>
        <w:tab/>
        <w:t>PRESENTACIÓN DEL PROYEC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1.</w:t>
        <w:tab/>
        <w:t>Identificación del Problema-Oportunidad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En esta sección debe describir la relevancia del problema-oportunidad que desea abordar el proyec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2 páginas (7.000 caracteres, letra Courier, tamaño 12).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2.</w:t>
        <w:tab/>
        <w:t>Referencias Bibliográfica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Incluya en esta sección, el listado de referencias bibliográficas citadas en la sección “Identificación del Problema-Oportunidad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 xml:space="preserve">La extensión máxima de esta sección es de 1 página (3.500 caracteres, letra Courier, tamaño 12). 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3.</w:t>
        <w:tab/>
        <w:t>Objetivos planteados en la Tesi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sta sección debe contener el objetivo general y los objetivos específicos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por cada objetivo es de 300 caracteres letra Courier, tamaño 12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Objetivos Específ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-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-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-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</w:t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4.</w:t>
        <w:tab/>
        <w:t>Metodología y Plan de Trabaj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Detalle la metodología de trabajo y las actividades de Investigación y Desarrollo que aplicará durante el desarrollo del proyecto que le permitirán lograr los objetivos propuestos. Se debe adjuntar una Carta Gantt en formato pdf en la sección Anex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La extensión máxima de esta sección es de 2 páginas (7.000 caracteres letra Courier, tamaño 1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*Incluir actividad de difusión y divulgación en carta Gantt (máximo plazo de ejecución penúltimo mes del proyecto) así como también el detalle de esta (público objetivo, tiempo de duración, temática, entre otros)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  <w:highlight w:val="lightGray"/>
              </w:rPr>
            </w:pPr>
            <w:r>
              <w:rPr>
                <w:b/>
                <w:i/>
                <w:color w:val="2E74B5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</w:t>
        <w:tab/>
        <w:t>RESULTADOS DEL PROYEC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1.</w:t>
        <w:tab/>
        <w:t>Solución Propuesta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 xml:space="preserve">En esta sección debe explicar con mayor detalle la solución propuesta y los resultados esperados del proyecto. Indique las tecnologías y/o productos ya existentes y explique como la solución propuesta se diferencia de estos. Mencione el potencial impacto que pueda tener la solución propuesta en el mercado y/o socieda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Justifique su base científica y ventajas tecnológicas e indicar el nivel de TRL esperado al finalizar la tesis (TRL en las bases de postulación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de esta sección es de 2 páginas (7.000 caracteres letra Courier, tamaño 12)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2.</w:t>
        <w:tab/>
        <w:t>Resultados Comprometid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37"/>
        <w:gridCol w:w="1691"/>
      </w:tblGrid>
      <w:tr>
        <w:trPr/>
        <w:tc>
          <w:tcPr>
            <w:tcW w:w="9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Default"/>
              <w:rPr>
                <w:i/>
                <w:i/>
                <w:color w:val="2E74B5"/>
                <w:lang w:val="es-ES"/>
              </w:rPr>
            </w:pPr>
            <w:r>
              <w:rPr>
                <w:i/>
                <w:color w:val="2E74B5"/>
                <w:lang w:val="es-ES"/>
              </w:rPr>
              <w:t xml:space="preserve">En esta sección debe seleccionar los indicadores comprometidos para el proyecto. 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N° de Resultado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 Comprometido (marque X)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Comprometido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dos Esperados</w:t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left="644" w:hanging="0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Pruebas de concepto, evaluación a escala experimental y/o piloto. Así como la evaluación de ventajas o atributos de prototipos de productos o tecnologías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644" w:hanging="0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 xml:space="preserve">Tesis, memoria o trabajo de titulación presentada al/a Profesor/a Guía o departamento.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644" w:hanging="0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Actividad de Difusión y divulgación de resultados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CL" w:eastAsia="en-US"/>
              </w:rPr>
            </w:pPr>
            <w:r>
              <w:rPr>
                <w:rFonts w:eastAsia="Calibri" w:cs="Calibri"/>
                <w:b/>
                <w:szCs w:val="22"/>
                <w:lang w:val="es-CL" w:eastAsia="en-US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left="644" w:hanging="0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Generación de un modelo de negocio sostenible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left="644" w:hanging="0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Postulación a algún fondo público y/o privado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ind w:left="644" w:hanging="0"/>
              <w:rPr>
                <w:rFonts w:ascii="Calibri" w:hAnsi="Calibri" w:eastAsia="Calibri" w:cs="Calibri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Cs w:val="22"/>
                <w:lang w:val="es-CL" w:eastAsia="en-US"/>
              </w:rPr>
              <w:t>Participación en actividades convocadas del Proyecto iNES Género UBB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CL" w:eastAsia="en-US"/>
              </w:rPr>
            </w:pPr>
            <w:r>
              <w:rPr>
                <w:rFonts w:eastAsia="Calibri" w:cs="Calibri"/>
                <w:b/>
                <w:szCs w:val="22"/>
                <w:lang w:val="es-CL" w:eastAsia="en-US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V.</w:t>
        <w:tab/>
        <w:t>FUNCIONES DEL EQUIP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V.1.</w:t>
        <w:tab/>
        <w:t>Funciones del Equip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59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Describa la labor específica que desarrollará el equipo de investigación (Directora(s) y Profesor(es) Guía(s)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Nombre: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tividades a Desarrollar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1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2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59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Nombre: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tividades a Desarrollar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1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/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b/>
          <w:b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b/>
          <w:i/>
          <w:color w:val="2E74B5"/>
          <w:lang w:val="es-E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185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V.</w:t>
        <w:tab/>
        <w:t>RECURSOS SOLICITADOS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V.1.</w:t>
        <w:tab/>
        <w:t>Recursos Solicitad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233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1985"/>
        <w:gridCol w:w="1842"/>
        <w:gridCol w:w="1985"/>
      </w:tblGrid>
      <w:tr>
        <w:trPr/>
        <w:tc>
          <w:tcPr>
            <w:tcW w:w="12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n la primera tabla de esta sección debe completar la descripción, costo unitario y cantidad de cada ítem presupuestario presente en su proyecto. Los totales completarán automátic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En la segunda tabla de esta sección debe completar la infraestructura UBB que se utilizará en el proyecto, describirla brevemente y adjuntar la carta de visación firmada que acredite la aprobación del uso de cada infraestructura que utilice el proyecto.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Ítem Presupuest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Unitario ($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/Mes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($)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URSO HUMAN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tora 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tor/a alterno/a N + 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Agregue más cuadros si es neces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 RECURSO HUMAN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701" w:footer="709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.3.</w:t>
        <w:tab/>
        <w:t>Carta Gantt y Anexo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5F5F5" w:val="clear"/>
              <w:spacing w:lineRule="auto" w:line="240" w:before="0" w:after="150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esta sección debe adjuntar de manera obligatoria en formato PDF una Carta Gantt del proyecto y Formulario Guía. De manera opcional, puede adjuntar anexos adicionales del proyecto.</w:t>
            </w:r>
          </w:p>
          <w:p>
            <w:pPr>
              <w:pStyle w:val="Normal"/>
              <w:shd w:fill="F5F5F5" w:val="clear"/>
              <w:spacing w:lineRule="auto" w:line="240" w:before="0" w:after="150"/>
              <w:rPr>
                <w:rFonts w:ascii="Open Sans" w:hAnsi="Open Sans" w:eastAsia="Times New Roman" w:cs="Open Sans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i/>
                <w:color w:val="2E74B5"/>
              </w:rPr>
              <w:t>Puede subir uno o más archivos en formato PDF. El tamaño de cada archivo no puede superar los 2MB y no deben estar protegidos ni corruptos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i/>
                <w:i/>
                <w:color w:val="2E74B5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Open Sans" w:ascii="Open Sans" w:hAnsi="Open Sans"/>
                <w:i/>
                <w:color w:val="2E74B5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701" w:right="11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ind w:left="142" w:hanging="0"/>
      <w:jc w:val="both"/>
      <w:outlineLvl w:val="0"/>
    </w:pPr>
    <w:rPr>
      <w:rFonts w:ascii="Arial" w:hAnsi="Arial" w:eastAsia="Times New Roman" w:cs="Arial"/>
      <w:bCs/>
      <w:kern w:val="2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sz w:val="22"/>
    </w:rPr>
  </w:style>
  <w:style w:type="character" w:styleId="WW8NumSt3z1">
    <w:name w:val="WW8NumSt3z1"/>
    <w:qFormat/>
    <w:rPr>
      <w:rFonts w:ascii="Arial" w:hAnsi="Arial" w:cs="Arial"/>
      <w:b/>
      <w:sz w:val="22"/>
    </w:rPr>
  </w:style>
  <w:style w:type="character" w:styleId="WW8NumSt3z2">
    <w:name w:val="WW8NumSt3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 Unicode MS" w:hAnsi="Arial Unicode MS" w:eastAsia="Times New Roman" w:cs="Arial"/>
      <w:bCs/>
      <w:lang w:val="es-CL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3Car1">
    <w:name w:val="Normal3 Car1"/>
    <w:qFormat/>
    <w:rPr>
      <w:rFonts w:ascii="Tahoma" w:hAnsi="Tahoma" w:eastAsia="Times New Roman" w:cs="Tahoma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stilo8pt">
    <w:name w:val="Estilo 8 pt"/>
    <w:qFormat/>
    <w:rPr>
      <w:rFonts w:ascii="Tahoma" w:hAnsi="Tahoma" w:cs="Tahoma"/>
      <w:sz w:val="16"/>
    </w:rPr>
  </w:style>
  <w:style w:type="character" w:styleId="Ttulo1Car">
    <w:name w:val="Título 1 Car"/>
    <w:qFormat/>
    <w:rPr>
      <w:rFonts w:ascii="Arial" w:hAnsi="Arial" w:eastAsia="Times New Roman" w:cs="Arial"/>
      <w:bCs/>
      <w:kern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ormal1">
    <w:name w:val="Normal1"/>
    <w:qFormat/>
    <w:rPr/>
  </w:style>
  <w:style w:type="character" w:styleId="PrrafodelistaCar">
    <w:name w:val="Párrafo de lista Car"/>
    <w:qFormat/>
    <w:rPr>
      <w:rFonts w:ascii="Tahoma" w:hAnsi="Tahoma" w:eastAsia="Times New Roman" w:cs="Tahom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CPColorverdeoscuronegritas">
    <w:name w:val="CP Color verde oscuro negritas"/>
    <w:qFormat/>
    <w:rPr>
      <w:b/>
      <w:color w:val="008585"/>
    </w:rPr>
  </w:style>
  <w:style w:type="character" w:styleId="INDICENIVEL1Car">
    <w:name w:val="INDICE NIVEL 1 Car"/>
    <w:qFormat/>
    <w:rPr>
      <w:rFonts w:ascii="Arial" w:hAnsi="Arial" w:eastAsia="Times New Roman" w:cs="Arial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284" w:hanging="0"/>
    </w:pPr>
    <w:rPr>
      <w:rFonts w:ascii="Arial Unicode MS" w:hAnsi="Arial Unicode MS" w:eastAsia="Times New Roman" w:cs="Arial"/>
      <w:bCs/>
      <w:sz w:val="20"/>
      <w:szCs w:val="20"/>
      <w:lang w:val="es-C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">
    <w:name w:val="Normal3"/>
    <w:basedOn w:val="Normal"/>
    <w:qFormat/>
    <w:pPr>
      <w:spacing w:lineRule="auto" w:line="360" w:before="0" w:after="0"/>
      <w:ind w:left="284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INDICENIVEL1">
    <w:name w:val="INDICE NIVEL 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Nivel2">
    <w:name w:val="nivel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oromisinA">
    <w:name w:val="Por omisión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PTablaParrafoCentro">
    <w:name w:val="CP Tabla Parrafo Centro"/>
    <w:basedOn w:val="Normal"/>
    <w:next w:val="Normal"/>
    <w:qFormat/>
    <w:pPr>
      <w:spacing w:lineRule="auto" w:line="288" w:before="80" w:after="20"/>
      <w:jc w:val="center"/>
    </w:pPr>
    <w:rPr>
      <w:rFonts w:ascii="Arial" w:hAnsi="Arial" w:eastAsia="Times New Roman" w:cs="Arial"/>
      <w:kern w:val="2"/>
      <w:sz w:val="18"/>
      <w:szCs w:val="24"/>
    </w:rPr>
  </w:style>
  <w:style w:type="paragraph" w:styleId="CPTablaParrafoIzquierda">
    <w:name w:val="CP Tabla Parrafo Izquierda"/>
    <w:basedOn w:val="CPTablaParrafoCentro"/>
    <w:qFormat/>
    <w:pPr>
      <w:jc w:val="left"/>
    </w:pPr>
    <w:rPr>
      <w:rFonts w:cs="Arial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57:00Z</dcterms:created>
  <dc:creator>msalvo</dc:creator>
  <dc:description/>
  <cp:keywords/>
  <dc:language>en-US</dc:language>
  <cp:lastModifiedBy>Solange Sepulveda Duran</cp:lastModifiedBy>
  <cp:lastPrinted>2018-06-12T10:37:00Z</cp:lastPrinted>
  <dcterms:modified xsi:type="dcterms:W3CDTF">2024-05-22T15:22:00Z</dcterms:modified>
  <cp:revision>4</cp:revision>
  <dc:subject/>
  <dc:title/>
</cp:coreProperties>
</file>