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85850" cy="762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95450" cy="4946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cs="Calibri"/>
          <w:b/>
          <w:color w:val="002060"/>
          <w:sz w:val="14"/>
          <w:szCs w:val="14"/>
        </w:rPr>
        <w:t xml:space="preserve">                         </w:t>
      </w:r>
      <w:r>
        <w:rPr>
          <w:b/>
          <w:color w:val="002060"/>
          <w:sz w:val="14"/>
          <w:szCs w:val="14"/>
        </w:rPr>
        <w:t>DIRECCIÓN DE INNOVACIÓN</w:t>
      </w:r>
    </w:p>
    <w:p>
      <w:pPr>
        <w:pStyle w:val="Header"/>
        <w:tabs>
          <w:tab w:val="left" w:pos="3765" w:leader="none"/>
          <w:tab w:val="center" w:pos="4252" w:leader="none"/>
          <w:tab w:val="right" w:pos="8504" w:leader="none"/>
        </w:tabs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IO DE POSTULACIÓN GUÍ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URSO CREA TU STARTUP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ección de Innovación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7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33"/>
      </w:tblGrid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 de Proyecto: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A TU STARTUP</w:t>
            </w:r>
          </w:p>
        </w:tc>
      </w:tr>
      <w:tr>
        <w:trPr>
          <w:trHeight w:val="179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 (meses)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bras Claves: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1.</w:t>
        <w:tab/>
        <w:t>Resum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presentar el resumen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½ página (1.750 caracteres, Letra Courier, tamaño 12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2.</w:t>
        <w:tab/>
        <w:t>Alumnos(as) de Pre o Postgr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4"/>
        <w:gridCol w:w="1559"/>
        <w:gridCol w:w="3260"/>
        <w:gridCol w:w="2148"/>
      </w:tblGrid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Realice una búsqueda por nombre y luego agregue a los alumnos que conformarán su equipo. </w:t>
            </w:r>
          </w:p>
        </w:tc>
      </w:tr>
      <w:tr>
        <w:trPr/>
        <w:tc>
          <w:tcPr>
            <w:tcW w:w="9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umnos(as) de Pre o Postg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rera o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3. Administrativo/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n esta sección debe completar el número de horas semanales de dedicación al proyecto y enviar la solicitud a su unidad administrativa para la autorizació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En esta sección debe completar el número de horas semanales de dedicación al proyecto y enviar la solicitud a su unidad académica para la autorización de carga académic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4. Académico/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0" w:name="_Hlk132810067"/>
            <w:bookmarkEnd w:id="0"/>
            <w:r>
              <w:rPr>
                <w:i/>
                <w:color w:val="2E74B5"/>
              </w:rPr>
              <w:t>En esta sección debe completar el número de horas semanales de dedicación al proyecto y enviar la solicitud a su unidad académica para la autorización de carga académic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</w:t>
        <w:tab/>
        <w:t>PRESENTACIÓN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1.</w:t>
        <w:tab/>
        <w:t>Identificación del Problema-Oportunidad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esta sección debe describir la relevancia del problema-oportunidad que desea abordar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La extensión máxima de esta sección es de 2 páginas (7.000 caracteres, Letra Courier, tamaño 12).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2.</w:t>
        <w:tab/>
        <w:t>Referencias Bibliográfica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Incluya en esta sección, el listado de referencias bibliográficas citadas en la sección Identificación del Problema-Oport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 xml:space="preserve">La extensión máxima de esta sección es de 1 página (3.500 caracteres, Letra Courier, tamaño 12). </w:t>
            </w:r>
          </w:p>
        </w:tc>
      </w:tr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3.</w:t>
        <w:tab/>
        <w:t>Objetivos plantead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sta sección debe contener el objetivo principal y los objetivos específicos de su proyecto. Considere que una buena redacción facilita la comprensión y evalua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por cada objetivo es de 300 caracteres Letra Courier, tamaño 12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-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-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</w:t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4.</w:t>
        <w:tab/>
        <w:t>Metodología y Plan de Trabaj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etalle la metodología de trabajo durante el desarrollo del proyecto que le permitirán lograr los objetivos propuestos. Se debe adjuntar una Carta Gantt en formato pdf en la sección Anex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La extensión máxima de esta sección es de 2 páginas (7.000 caracteres Letra Courier, tamaño 12). 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</w:t>
        <w:tab/>
        <w:t>RESULTADOS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1.</w:t>
        <w:tab/>
        <w:t>Solución Propuesta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 xml:space="preserve">En esta sección debe explicar con mayor detalle la solución propuesta y los resultados esperados del proyecto. Indique las tecnologías y/o productos ya existentes y explique como la solución propuesta se diferencia de estos. Mencione el potencial impacto que pueda tener la solución propuesta en el mercado y/o socie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Justifique su base científica y ventajas tecnológicas e indicar el nivel de TRL espe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2 páginas (7.0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2.</w:t>
        <w:tab/>
        <w:t>Modelo de Negoci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esta sección debe explicar el modelo de negocios actual, basándose en la metodología Business Model CAN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La extensión máxima de esta sección es de 1 página (3.500 caracteres Letra Courier, tamaño 12).</w:t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3.</w:t>
        <w:tab/>
        <w:t>Resultados Comprometi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37"/>
        <w:gridCol w:w="1691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Default"/>
              <w:rPr>
                <w:i/>
                <w:i/>
                <w:color w:val="2E74B5"/>
                <w:lang w:val="es-ES"/>
              </w:rPr>
            </w:pPr>
            <w:r>
              <w:rPr>
                <w:i/>
                <w:color w:val="2E74B5"/>
                <w:lang w:val="es-ES"/>
              </w:rPr>
              <w:t xml:space="preserve">En esta sección debe seleccionar los indicadores comprometidos para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  <w:color w:val="2E74B5"/>
                <w:sz w:val="24"/>
                <w:szCs w:val="24"/>
              </w:rPr>
              <w:t>Según las bases de postulación, todos los resultados esperados son obligatorios.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N° de Resultado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Comprometido (marque X)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Comprometido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s-CL"/>
              </w:rPr>
              <w:t>Constitución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de la empresa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nicio de actividades y obtención del RUT (Rol Único Tributario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acitación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</w:t>
        <w:tab/>
        <w:t>FUNCIONES DEL EQUIP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V.1.</w:t>
        <w:tab/>
        <w:t>Funciones del Equip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Describa la labor específica que desarrollará el equipo (Directores(as))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9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Nombre: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ctividades a Desarrollar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Año 1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5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V.</w:t>
        <w:tab/>
        <w:t>RECURSOS SOLICITADO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V.1.</w:t>
        <w:tab/>
        <w:t>Recursos Solicita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985"/>
        <w:gridCol w:w="1842"/>
        <w:gridCol w:w="1985"/>
      </w:tblGrid>
      <w:tr>
        <w:trPr/>
        <w:tc>
          <w:tcPr>
            <w:tcW w:w="12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 xml:space="preserve">En esta sección debe completar la descripción, costo unitario y cantidad de cada ítem presupuestario presente en su proyecto. L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 Presupuest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Unitario ($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/Mes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 ($)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STOS DE OPER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alización – Constitución de empres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iciación de actividades, obtención de RUT y Firma Electrónic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pacitació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701" w:footer="70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.2.</w:t>
        <w:tab/>
        <w:t>Carta Gantt y Anex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5F5F5" w:val="clear"/>
              <w:spacing w:lineRule="auto" w:line="240" w:before="0" w:after="15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esta sección debe adjuntar de manera obligatoria en formato PDF una Carta Gantt del proyecto y Formulario Guía. De manera opcional, puede adjuntar anexos adicionales del proyecto.</w:t>
            </w:r>
          </w:p>
          <w:p>
            <w:pPr>
              <w:pStyle w:val="Normal"/>
              <w:shd w:fill="F5F5F5" w:val="clear"/>
              <w:spacing w:lineRule="auto" w:line="240" w:before="0" w:after="150"/>
              <w:rPr>
                <w:rFonts w:ascii="Open Sans;Segoe UI" w:hAnsi="Open Sans;Segoe UI" w:eastAsia="Times New Roman" w:cs="Open Sans;Segoe UI"/>
                <w:color w:val="000000"/>
                <w:sz w:val="20"/>
                <w:szCs w:val="20"/>
                <w:lang w:eastAsia="es-CL"/>
              </w:rPr>
            </w:pPr>
            <w:r>
              <w:rPr>
                <w:i/>
                <w:color w:val="2E74B5"/>
              </w:rPr>
              <w:t>Puede subir uno o más archivos en formato PDF. El tamaño de cada archivo no puede superar los 2MB y no deben estar protegidos ni corruptos.</w:t>
            </w:r>
          </w:p>
          <w:p>
            <w:pPr>
              <w:pStyle w:val="Normal"/>
              <w:spacing w:lineRule="auto" w:line="240" w:before="0" w:after="0"/>
              <w:rPr>
                <w:rFonts w:ascii="Open Sans;Segoe UI" w:hAnsi="Open Sans;Segoe UI" w:eastAsia="Times New Roman" w:cs="Open Sans;Segoe UI"/>
                <w:i/>
                <w:i/>
                <w:color w:val="2E74B5"/>
                <w:sz w:val="20"/>
                <w:szCs w:val="20"/>
                <w:lang w:eastAsia="es-CL"/>
              </w:rPr>
            </w:pPr>
            <w:r>
              <w:rPr>
                <w:rFonts w:eastAsia="Times New Roman" w:cs="Open Sans;Segoe UI" w:ascii="Open Sans;Segoe UI" w:hAnsi="Open Sans;Segoe UI"/>
                <w:i/>
                <w:color w:val="2E74B5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1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44980" cy="5035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" w:hAnsi="Arial Unicode MS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" w:hAnsi="Arial Unicode MS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15:00Z</dcterms:created>
  <dc:creator>msalvo</dc:creator>
  <dc:description/>
  <cp:keywords/>
  <dc:language>en-US</dc:language>
  <cp:lastModifiedBy>ubb</cp:lastModifiedBy>
  <cp:lastPrinted>2018-06-12T10:37:00Z</cp:lastPrinted>
  <dcterms:modified xsi:type="dcterms:W3CDTF">2023-04-24T14:34:00Z</dcterms:modified>
  <cp:revision>5</cp:revision>
  <dc:subject/>
  <dc:title/>
</cp:coreProperties>
</file>