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5850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95450" cy="49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libri"/>
          <w:b/>
          <w:color w:val="002060"/>
          <w:sz w:val="14"/>
          <w:szCs w:val="14"/>
        </w:rPr>
        <w:t xml:space="preserve">                         </w:t>
      </w:r>
      <w:r>
        <w:rPr>
          <w:b/>
          <w:color w:val="002060"/>
          <w:sz w:val="14"/>
          <w:szCs w:val="14"/>
        </w:rPr>
        <w:t>DIRECCIÓN DE INNOVACIÓN</w:t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POSTULACIÓN GUÍ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CONCURSO DE PROYECTOS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  <w:t>Recuerde que el formulario de postulación se completa online en Intranet. Este formulario es sólo un documento de guía y no se considera como versión oficial del proyecto.</w:t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ovación Interno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Investigador(a) Responsab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3.</w:t>
        <w:tab/>
        <w:t>Coinvestigador(a)(es)(a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2"/>
        <w:gridCol w:w="1276"/>
        <w:gridCol w:w="2268"/>
        <w:gridCol w:w="2268"/>
        <w:gridCol w:w="1372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Coinvestigador(a)(es)(as) Realice una búsqueda por nombre y luego agregue las personas que conformarán su equ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ólo puede agregar al proyecto académicos jornada completa y media jornada como coinvestigadores inter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*Recuerde: Su proyecto debe contar con al menos un(a) coinvestigador(a) de algún departamento de la Universidad del Bío-Bí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investigadores In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 Académic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 Semanal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tbl>
      <w:tblPr>
        <w:tblW w:w="973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3"/>
        <w:gridCol w:w="2008"/>
        <w:gridCol w:w="1306"/>
        <w:gridCol w:w="2164"/>
        <w:gridCol w:w="1347"/>
      </w:tblGrid>
      <w:tr>
        <w:trPr/>
        <w:tc>
          <w:tcPr>
            <w:tcW w:w="9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investigadores Exter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4.</w:t>
        <w:tab/>
        <w:t>Alumnos(as) de Pre 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Realice una búsqueda por nombre y luego agregue a los alumnos que conformarán su equipo. </w:t>
            </w:r>
          </w:p>
        </w:tc>
      </w:tr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umnos(as) de Pre 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3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Si aún no tiene definido los nombres de los alumnos de pre o postgrado, complete la cantidad de alumnos que necesitará en la siguiente tabla. Recuerde que el proyecto debe comprometer al menos 1 alumno de pregrado o 1 alumno de postgrado.</w:t>
            </w:r>
          </w:p>
        </w:tc>
      </w:tr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romiso de participación de Alumnos(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e Programa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de Alum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 Definir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grado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Incluya en esta sección, el listado de referencias bibliográficas citadas en la sección Identificación del Problema-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y los objetivos específicos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y Plan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lle la metodología de trabajo y las actividades de Investigación y Desarrollo que aplicará durante el desarrollo del proyecto que le permitirán lograr los objetivos propuestos. Se debe adjuntar una Carta Gantt en formato pdf en la sección Anex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explicar con mayor detalle la solución propuesta y los resultados esperados del proyecto. Indique las tecnologías y/o productos ya existentes y explique como la solución propuesta se diferencia de estos. Mencione el potencial impacto que pueda tener la solución propuesta en el mercado y/o soc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2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2E74B5"/>
                <w:sz w:val="24"/>
                <w:szCs w:val="24"/>
              </w:rPr>
              <w:t>Las casillas marcadas por defecto, representan resultados obligatorios y a lo menos debe marcar uno de los restantes resultados.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- Prueba de Concepto y/o Prototipo</w:t>
            </w:r>
            <w:r>
              <w:rPr>
                <w:rStyle w:val="FootnoteCharacters"/>
                <w:rStyle w:val="FootnoteAnchor"/>
                <w:lang w:val="es-CL"/>
              </w:rPr>
              <w:footnoteReference w:id="2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Postulaciones a Proyectos Externo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 Declaración de Invenció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Publicacione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- Protección Intelectu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- Acuerdo de vinculación con empresas y/o instituciones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>FUNCIONES DEL (DE LOS) INVESTIGADOR(E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(de los) investigador(es)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de investigación (Investigador(a) Responsable y Coinvestigadores(as)) por cada año de ejecución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2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2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la primera tabla de esta sección debe completar la descripción, costo unitario y cantidad de cada ítem presupuestario presente en su proyecto. Los totales completarán automátic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En la segunda tabla de esta sección debe completar la infraestructura UBB que se utilizará en el proyecto, describirla brevemente y adjuntar la carta de visación firmada que acredite la aprobación del uso de cada infraestructura que utilice el proyecto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re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ostgra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fesional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STOS DE OPE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teriales e Insum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ajes y Viátic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ENES DE CAPIT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os o Softwa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r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Infraestructura UB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2.</w:t>
        <w:tab/>
        <w:t>Justificación de recursos solicitad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se deben justificar todos los recursos del ítem "Bienes de Capital" solicitados en el punto ant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La extensión máxima de esta sección es de 1 página (3.500 caracteres Letra Courier, tamaño 12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ustificación de recursos solici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3.</w:t>
        <w:tab/>
        <w:t>Carta Gantt, Declaración Simple Integridad de la Investigación y Anex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adjuntar de manera obligatoria en formato PDF una Carta Gantt del proyecto y la Declaración Simple de Integridad de la Investigación que se adjunta en las bases del concurso y Formulario Guía. De manera opcional, puede adjuntar anexos adicionales del proyecto.</w:t>
            </w:r>
          </w:p>
          <w:p>
            <w:pPr>
              <w:pStyle w:val="Normal"/>
              <w:shd w:fill="F5F5F5" w:val="clear"/>
              <w:spacing w:lineRule="auto" w:line="240" w:before="0" w:after="15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i/>
                <w:color w:val="2E74B5"/>
              </w:rPr>
              <w:t>Puede subir uno o más archivos en formato PDF. El tamaño de cada archivo no puede superar los 2MB y no deben estar protegidos ni corruptos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i/>
                <w:i/>
                <w:color w:val="2E74B5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Open Sans" w:ascii="Open Sans" w:hAnsi="Open Sans"/>
                <w:i/>
                <w:color w:val="2E74B5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ueba de Concepto y/o Prototipo que se encuentre por lo menos en un nivel TRL 2 según Anexo N°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oyecto I+D enviado a Fondos concursables externos del tipo Fondef, CORFO, FIA u ot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Formulario utilizado para resguardar la propiedad intelectual de una invención en etapa tempra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ción científica enviada a alguna revista indexada ISI o Sciel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esultados de protección intelectual del tipo: obras de inteligencia en los dominios literarios,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ísticos,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entífico, como patentes de invención, registro de marcas o derechos de auto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arta de compromiso de participación de entidad asociada en futuro proyecto o Acuerdo de Colaboración de trabajo conjunto en alguna línea de investig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;Arial" w:hAnsi="Arial Unicode MS;Arial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;Arial" w:hAnsi="Arial Unicode MS;Arial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7:00Z</dcterms:created>
  <dc:creator>msalvo</dc:creator>
  <dc:description/>
  <cp:keywords/>
  <dc:language>en-US</dc:language>
  <cp:lastModifiedBy>Fernando Esteban García Llanos</cp:lastModifiedBy>
  <cp:lastPrinted>2018-06-12T10:37:00Z</cp:lastPrinted>
  <dcterms:modified xsi:type="dcterms:W3CDTF">2022-12-15T19:37:00Z</dcterms:modified>
  <cp:revision>26</cp:revision>
  <dc:subject/>
  <dc:title/>
</cp:coreProperties>
</file>