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N°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CONCURSO DE APOYO A LA FORMULACIÓN DE PROYECTOS DE I+D+i MUJERES UBB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YECTO INES GENERO ANID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  <w:t>ASPECTOS GENER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7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33"/>
      </w:tblGrid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 de Proyecto: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YO A LA FORMULACIÓN DE PROYECTOS DE I+D+i MUJERES UBB AÑO 2022</w:t>
            </w:r>
          </w:p>
        </w:tc>
      </w:tr>
      <w:tr>
        <w:trPr>
          <w:trHeight w:val="179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ión (meses)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bras Claves: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1.</w:t>
        <w:tab/>
        <w:t>Resum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 esta sección debe presentar el resumen de su idea de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½ página (1.750 caracteres, Letra Courier, tamaño 12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2.</w:t>
        <w:tab/>
        <w:t>Investigadora Responsab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5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En esta sección debe completar el número de horas semanales de dedicación al proyecto y enviar la solicitud a su unidad académica para la autorización de carga académica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P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M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s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dad Académica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s Semanales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3.</w:t>
        <w:tab/>
        <w:t>Coinvestigador(a)(es)(as)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22"/>
        <w:gridCol w:w="1276"/>
        <w:gridCol w:w="2268"/>
        <w:gridCol w:w="2268"/>
        <w:gridCol w:w="1372"/>
      </w:tblGrid>
      <w:tr>
        <w:trPr/>
        <w:tc>
          <w:tcPr>
            <w:tcW w:w="9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*Recuerde: Sólo puede agregar al proyecto académicos jornada completa y media jornada como coinvestigadores inter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*Recuerde: Su proyecto debe contar con al menos un(a) coinvestigador(a) de algún departamento de la Universidad del Bío-Bío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oinvestigadores(as) Inter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 Académic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 Semanal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/>
          <w:b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4.</w:t>
        <w:tab/>
        <w:t>Alumnos(as) de Pre o Postgra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4"/>
        <w:gridCol w:w="1559"/>
        <w:gridCol w:w="3260"/>
        <w:gridCol w:w="2148"/>
      </w:tblGrid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umnos(as) de Pre o Post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rera o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3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Si aún no tiene definido los nombres de los alumnos(as) de pre o postgrado, complete la cantidad de alumnos(as) que necesitará en la siguiente tabla. Recuerde que el proyecto debe comprometer al menos 1 alumno(a) de pregrado o 1 alumno(a) de postgrado.</w:t>
            </w:r>
          </w:p>
        </w:tc>
      </w:tr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romiso de participación de Alumnos(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 de Programa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 de Alumnos(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 Definir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grado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grado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</w:t>
        <w:tab/>
        <w:t>PRESENTACIÓN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1.</w:t>
        <w:tab/>
        <w:t>Identificación del Problema-Oportunidad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debe describir la relevancia del problema-oportunidad que desea abordar la idea de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2 páginas (7.000 caracteres, Letra Courier, tamaño 12).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2.</w:t>
        <w:tab/>
        <w:t>Referencias Bibliográfica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Incluya en esta sección, el listado de referencias bibliográficas citadas en la sección Identificación del Problema-Oport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 xml:space="preserve">La extensión máxima de esta sección es de 1 página (3.500 caracteres, Letra Courier, tamaño 12).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3.</w:t>
        <w:tab/>
        <w:t>Objetiv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sta sección debe contener el objetivo principal y los objetivos específicos de su idea de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por cada objetivo es de 300 caracteres Letra Courier, tamaño 12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</w:t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4.</w:t>
        <w:tab/>
        <w:t>Metodología Idea de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 xml:space="preserve">Detalle la metodología de trabajo y las actividades de Investigación y Desarrollo que aplicará para su idea de proyecto que le permitirán lograr los objetivos propuest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La extensión máxima de esta sección es de 2 páginas (7.000 caracteres Letra Courier, tamaño 12).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</w:t>
        <w:tab/>
        <w:t>RESULTADOS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1.</w:t>
        <w:tab/>
        <w:t>Solución Propuest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explicar con mayor detalle la solución propuesta para su idea de proyecto. Indique las tecnologías y/o productos ya existentes y explique como la solución propuesta se diferencia de estos. Mencione el potencial impacto que pueda tener la solución propuesta en el mercado y/o socie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2 páginas (7.0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</w:t>
        <w:tab/>
        <w:t xml:space="preserve">FUNCIONES DEL EQUIPO 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1.</w:t>
        <w:tab/>
        <w:t>Funciones del Equipo de Investigación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Describa la labor específica que desarrollará el equipo de investigación (Investigadora Responsable y Coinvestigador(a))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85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V.</w:t>
        <w:tab/>
        <w:t>RECURSOS SOLICITADOS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V.1.</w:t>
        <w:tab/>
        <w:t>Recursos Solicitados</w:t>
      </w:r>
    </w:p>
    <w:tbl>
      <w:tblPr>
        <w:tblW w:w="123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985"/>
        <w:gridCol w:w="1842"/>
        <w:gridCol w:w="1985"/>
      </w:tblGrid>
      <w:tr>
        <w:trPr/>
        <w:tc>
          <w:tcPr>
            <w:tcW w:w="12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la primera tabla de esta sección debe completar la descripción, costo unitario y cantidad de cada ítem presupuestario presente en su proyecto. Los totales completarán automátic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 la segunda tabla de esta sección debe completar la infraestructura UBB (si corresponde) que se utilizará en el proyecto, describirla breve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Recuerde adjuntar en su postulación los informes de visaciones horarias y de uso de infraestructura que acredite la aprobación del uso de cada infraestructura que utilice el proyecto.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 Presupuest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Unitario ($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/Mes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 ($)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yudante Pregrad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yudante Postgrad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fesional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STOS DE OPER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les e Insumo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ajes y Viático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701" w:footer="709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Infraestructura UBB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/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  <w:t>Concurso de apoyo a la formulación de i+d+i mujeres ubb año 2022</w:t>
    </w:r>
  </w:p>
  <w:p>
    <w:pPr>
      <w:pStyle w:val="Footer"/>
      <w:jc w:val="right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  <w:t>Concurso de apoyo a la formulación de i+d+i mujeres ubb año 2022</w:t>
    </w:r>
  </w:p>
  <w:p>
    <w:pPr>
      <w:pStyle w:val="Footer"/>
      <w:spacing w:before="0" w:after="200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  <w:t>Concurso de apoyo a la formulación de i+d+i mujeres ubb año 2022</w:t>
    </w:r>
  </w:p>
  <w:p>
    <w:pPr>
      <w:pStyle w:val="Footer"/>
      <w:jc w:val="right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  <w:t>Concurso de apoyo a la formulación de i+d+i mujeres ubb año 2022</w:t>
    </w:r>
  </w:p>
  <w:p>
    <w:pPr>
      <w:pStyle w:val="Footer"/>
      <w:jc w:val="right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6045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  </w:t>
    </w:r>
    <w:r>
      <w:rPr>
        <w:lang w:val="es-ES_tradnl" w:eastAsia="en-US"/>
      </w:rPr>
      <w:drawing>
        <wp:inline distT="0" distB="0" distL="0" distR="0">
          <wp:extent cx="856615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421765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</w:t>
    </w:r>
  </w:p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60450" cy="6483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  </w:t>
    </w:r>
    <w:r>
      <w:rPr>
        <w:lang w:val="es-ES_tradnl" w:eastAsia="en-US"/>
      </w:rPr>
      <w:drawing>
        <wp:inline distT="0" distB="0" distL="0" distR="0">
          <wp:extent cx="856615" cy="77724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421765" cy="672465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252" w:leader="none"/>
        <w:tab w:val="right" w:pos="8504" w:leader="none"/>
      </w:tabs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060450" cy="64833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  </w:t>
    </w:r>
    <w:r>
      <w:rPr>
        <w:lang w:val="es-ES_tradnl" w:eastAsia="en-US"/>
      </w:rPr>
      <w:drawing>
        <wp:inline distT="0" distB="0" distL="0" distR="0">
          <wp:extent cx="856615" cy="77724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421765" cy="672465"/>
          <wp:effectExtent l="0" t="0" r="0" b="0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</w:t>
    </w:r>
  </w:p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252" w:leader="none"/>
        <w:tab w:val="right" w:pos="8504" w:leader="none"/>
      </w:tabs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060450" cy="648335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  </w:t>
    </w:r>
    <w:r>
      <w:rPr>
        <w:lang w:val="es-ES_tradnl" w:eastAsia="en-US"/>
      </w:rPr>
      <w:drawing>
        <wp:inline distT="0" distB="0" distL="0" distR="0">
          <wp:extent cx="856615" cy="777240"/>
          <wp:effectExtent l="0" t="0" r="0" b="0"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421765" cy="672465"/>
          <wp:effectExtent l="0" t="0" r="0" b="0"/>
          <wp:docPr id="1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</w:t>
    </w:r>
  </w:p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Arial" w:hAnsi="Arial" w:eastAsia="Times New Roman" w:cs="Arial"/>
      <w:bCs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sz w:val="22"/>
    </w:rPr>
  </w:style>
  <w:style w:type="character" w:styleId="WW8NumSt3z1">
    <w:name w:val="WW8NumSt3z1"/>
    <w:qFormat/>
    <w:rPr>
      <w:rFonts w:ascii="Arial" w:hAnsi="Arial" w:cs="Arial"/>
      <w:b/>
      <w:sz w:val="22"/>
    </w:rPr>
  </w:style>
  <w:style w:type="character" w:styleId="WW8NumSt3z2">
    <w:name w:val="WW8NumSt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" w:hAnsi="Arial Unicode MS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rFonts w:ascii="Arial" w:hAnsi="Arial" w:eastAsia="Times New Roman" w:cs="Arial"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1">
    <w:name w:val="Normal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CPColorverdeoscuronegritas">
    <w:name w:val="CP Color verde oscuro negritas"/>
    <w:qFormat/>
    <w:rPr>
      <w:b/>
      <w:color w:val="008585"/>
    </w:rPr>
  </w:style>
  <w:style w:type="character" w:styleId="INDICENIVEL1Car">
    <w:name w:val="INDICE NIVEL 1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</w:pPr>
    <w:rPr>
      <w:rFonts w:ascii="Arial Unicode MS" w:hAnsi="Arial Unicode MS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DICENIVEL1">
    <w:name w:val="INDICE NIVEL 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Nivel2">
    <w:name w:val="nivel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PTablaParrafoCentro">
    <w:name w:val="CP Tabla Parrafo Centro"/>
    <w:basedOn w:val="Normal"/>
    <w:next w:val="Normal"/>
    <w:qFormat/>
    <w:pPr>
      <w:spacing w:lineRule="auto" w:line="288" w:before="80" w:after="20"/>
      <w:jc w:val="center"/>
    </w:pPr>
    <w:rPr>
      <w:rFonts w:ascii="Arial" w:hAnsi="Arial" w:eastAsia="Times New Roman" w:cs="Arial"/>
      <w:kern w:val="2"/>
      <w:sz w:val="18"/>
      <w:szCs w:val="24"/>
    </w:rPr>
  </w:style>
  <w:style w:type="paragraph" w:styleId="CPTablaParrafoIzquierda">
    <w:name w:val="CP Tabla Parrafo Izquierda"/>
    <w:basedOn w:val="CPTablaParrafoCentro"/>
    <w:qFormat/>
    <w:pPr>
      <w:jc w:val="left"/>
    </w:pPr>
    <w:rPr>
      <w:rFonts w:cs="Arial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37:00Z</dcterms:created>
  <dc:creator>msalvo</dc:creator>
  <dc:description/>
  <cp:keywords/>
  <dc:language>en-US</dc:language>
  <cp:lastModifiedBy>Fernando Esteban García Llanos</cp:lastModifiedBy>
  <cp:lastPrinted>2018-06-12T10:37:00Z</cp:lastPrinted>
  <dcterms:modified xsi:type="dcterms:W3CDTF">2022-06-17T20:15:00Z</dcterms:modified>
  <cp:revision>31</cp:revision>
  <dc:subject/>
  <dc:title/>
</cp:coreProperties>
</file>